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昆明市工伤职工康复治疗方案申请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表八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)</w:t>
      </w:r>
    </w:p>
    <w:tbl>
      <w:tblPr>
        <w:tblW w:w="93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"/>
        <w:gridCol w:w="529"/>
        <w:gridCol w:w="697"/>
        <w:gridCol w:w="722"/>
        <w:gridCol w:w="743"/>
        <w:gridCol w:w="720"/>
        <w:gridCol w:w="1395"/>
        <w:gridCol w:w="1628"/>
        <w:gridCol w:w="1715"/>
      </w:tblGrid>
      <w:tr>
        <w:trPr>
          <w:trHeight w:val="60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74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伤保险编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伤发生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残部位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临床康复评估诊断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复方案：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复期限：        年     月    日至      年    月    日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80"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ind w:right="480"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经办人：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 月     日</w:t>
            </w:r>
          </w:p>
        </w:tc>
      </w:tr>
      <w:tr>
        <w:trPr>
          <w:trHeight w:val="28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0"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劳动能力鉴定委员会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20" w:firstLine="684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firstLine="6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盖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20" w:firstLine="68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经办人：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22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申请人信息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（必填）：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电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电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地址（必填）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2390</wp:posOffset>
                      </wp:positionV>
                      <wp:extent cx="5372100" cy="19685"/>
                      <wp:effectExtent l="10160" t="10160" r="10160" b="1016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1980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.7pt" to="418.6pt,7.2pt" ID="直线 7" stroked="t" o:allowincell="t" style="position:absolute;flip:y">
                      <v:stroke color="black" weight="1908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为保障您的合法权益，请准确填写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联系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地址和联系电话，如果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该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填写错误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导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鉴定结论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无法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准确送达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，自行承担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0" w:right="-334" w:hanging="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56515</wp:posOffset>
                </wp:positionV>
                <wp:extent cx="600900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本审批表要确认工伤职工具有康复指征及康复价值后填报。对不具备康复价值或延期康复治疗，根据《云南省工伤康复经办管理实施细则》的规定，工伤基金不予支付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鉴定结论均采用邮寄方式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达，请准确填写联系方式。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劳动能力鉴定办事指南和相关表格，请登录昆明市人社局官网“在线服务”栏的“服务指南”和“资料下载”栏查阅下载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咨询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333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78.75pt;mso-wrap-distance-left:9.05pt;mso-wrap-distance-right:9.05pt;mso-wrap-distance-top:0pt;mso-wrap-distance-bottom:0pt;margin-top:4.45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注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本审批表要确认工伤职工具有康复指征及康复价值后填报。对不具备康复价值或延期康复治疗，根据《云南省工伤康复经办管理实施细则》的规定，工伤基金不予支付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鉴定结论均采用邮寄方式送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达，请准确填写联系方式。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劳动能力鉴定办事指南和相关表格，请登录昆明市人社局官网“在线服务”栏的“服务指南”和“资料下载”栏查阅下载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咨询电话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12333-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0" w:right="-334" w:hanging="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0" w:right="-334" w:hanging="0"/>
        <w:jc w:val="left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34" w:hanging="0"/>
        <w:jc w:val="left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9:00Z</dcterms:created>
  <dc:creator>毛司令</dc:creator>
  <dc:description/>
  <dc:language>en-US</dc:language>
  <cp:lastModifiedBy>Administrator</cp:lastModifiedBy>
  <cp:lastPrinted>2022-02-10T10:34:00Z</cp:lastPrinted>
  <dcterms:modified xsi:type="dcterms:W3CDTF">2022-09-28T10:53:22Z</dcterms:modified>
  <cp:revision>28</cp:revision>
  <dc:subject/>
  <dc:title>云南省工伤职工康复医疗方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