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昆明市工伤职工旧伤复发申请表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表二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)</w:t>
      </w:r>
    </w:p>
    <w:p>
      <w:pPr>
        <w:pStyle w:val="Normal"/>
        <w:ind w:firstLine="360"/>
        <w:rPr>
          <w:rFonts w:ascii="方正小标宋简体" w:hAnsi="方正小标宋简体" w:eastAsia="方正小标宋简体" w:cs="方正小标宋简体"/>
          <w:b w:val="false"/>
          <w:b w:val="false"/>
          <w:bCs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18"/>
          <w:szCs w:val="1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0"/>
        <w:gridCol w:w="2176"/>
        <w:gridCol w:w="708"/>
        <w:gridCol w:w="709"/>
        <w:gridCol w:w="709"/>
        <w:gridCol w:w="709"/>
        <w:gridCol w:w="1134"/>
        <w:gridCol w:w="1765"/>
      </w:tblGrid>
      <w:tr>
        <w:trPr>
          <w:trHeight w:val="608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姓   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2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联系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身份证号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工作单位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工伤发生时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伤残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伤残部位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治疗开始时间：</w:t>
            </w:r>
          </w:p>
        </w:tc>
      </w:tr>
      <w:tr>
        <w:trPr>
          <w:trHeight w:val="44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史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疗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求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firstLine="2640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ind w:firstLine="2640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firstLine="2640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          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ind w:firstLine="2640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72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新宋体" w:hAnsi="新宋体" w:eastAsia="新宋体" w:cs="新宋体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新宋体" w:hAnsi="新宋体" w:eastAsia="新宋体" w:cs="新宋体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64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经办人：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640"/>
              <w:jc w:val="right"/>
              <w:textAlignment w:val="auto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协 议 医 疗 机 构 意 见</w:t>
            </w:r>
          </w:p>
        </w:tc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24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firstLine="24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ind w:firstLine="240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720"/>
              <w:jc w:val="left"/>
              <w:textAlignment w:val="auto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720"/>
              <w:jc w:val="left"/>
              <w:textAlignment w:val="auto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720"/>
              <w:jc w:val="left"/>
              <w:textAlignment w:val="auto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（医院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64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640"/>
              <w:jc w:val="both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经办人：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</w:t>
            </w:r>
          </w:p>
        </w:tc>
      </w:tr>
    </w:tbl>
    <w:tbl>
      <w:tblPr>
        <w:tblW w:w="9475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585"/>
      </w:tblGrid>
      <w:tr>
        <w:trPr>
          <w:trHeight w:val="685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93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专</w:t>
            </w:r>
          </w:p>
          <w:p>
            <w:pPr>
              <w:pStyle w:val="Normal"/>
              <w:spacing w:lineRule="auto" w:line="240"/>
              <w:ind w:right="-693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家</w:t>
            </w:r>
          </w:p>
          <w:p>
            <w:pPr>
              <w:pStyle w:val="Normal"/>
              <w:spacing w:lineRule="auto" w:line="240"/>
              <w:ind w:right="-693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组</w:t>
            </w:r>
          </w:p>
          <w:p>
            <w:pPr>
              <w:pStyle w:val="Normal"/>
              <w:spacing w:lineRule="auto" w:line="240"/>
              <w:ind w:right="-693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鉴</w:t>
            </w:r>
          </w:p>
          <w:p>
            <w:pPr>
              <w:pStyle w:val="Normal"/>
              <w:spacing w:lineRule="auto" w:line="240"/>
              <w:ind w:right="-693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定</w:t>
            </w:r>
          </w:p>
          <w:p>
            <w:pPr>
              <w:pStyle w:val="Normal"/>
              <w:spacing w:lineRule="auto" w:line="240"/>
              <w:ind w:right="-693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spacing w:lineRule="auto" w:line="240"/>
              <w:ind w:right="-693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见</w:t>
            </w:r>
          </w:p>
          <w:p>
            <w:pPr>
              <w:pStyle w:val="Normal"/>
              <w:spacing w:lineRule="auto" w:line="240"/>
              <w:ind w:right="-693" w:hanging="0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/>
              <w:ind w:right="-69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69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693" w:firstLine="1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93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693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伤病情况：</w:t>
            </w:r>
          </w:p>
          <w:p>
            <w:pPr>
              <w:pStyle w:val="Normal"/>
              <w:spacing w:lineRule="atLeast" w:line="0"/>
              <w:ind w:right="-693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693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693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693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693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693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693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693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93" w:hanging="0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诊断结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93" w:hanging="0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93" w:firstLine="240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属于工伤直接导致疾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93" w:firstLine="240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与工伤有关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93" w:firstLine="240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属于工伤直接导致疾病</w:t>
            </w:r>
          </w:p>
          <w:p>
            <w:pPr>
              <w:pStyle w:val="Normal"/>
              <w:spacing w:lineRule="atLeast" w:line="0"/>
              <w:ind w:right="-693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-693" w:hanging="0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-693" w:hanging="0"/>
              <w:textAlignment w:val="auto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专家组成员签名：                       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-693" w:hanging="0"/>
              <w:jc w:val="center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93" w:hanging="0"/>
              <w:textAlignment w:val="auto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93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填</w:t>
            </w:r>
          </w:p>
          <w:p>
            <w:pPr>
              <w:pStyle w:val="Normal"/>
              <w:spacing w:lineRule="auto" w:line="240"/>
              <w:ind w:right="-693" w:firstLine="120"/>
              <w:jc w:val="both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right="-693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表</w:t>
            </w:r>
          </w:p>
          <w:p>
            <w:pPr>
              <w:pStyle w:val="Normal"/>
              <w:spacing w:lineRule="auto" w:line="240"/>
              <w:ind w:right="-693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right="-693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说</w:t>
            </w:r>
          </w:p>
          <w:p>
            <w:pPr>
              <w:pStyle w:val="Normal"/>
              <w:spacing w:lineRule="auto" w:line="240"/>
              <w:ind w:right="-693" w:firstLine="120"/>
              <w:jc w:val="both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right="-693" w:firstLine="240"/>
              <w:jc w:val="both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明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伤残等级”栏未做工伤伤残等级鉴定的无需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治疗开始时间”栏请填写本次旧伤复发治疗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病史及治疗需求”栏请填写受伤情况、当前需治疗的工伤部位病症以及治疗需求，签字并加盖单位公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协议医疗机构意见”栏请填写工伤部位的治疗建议，签字并加盖医院公章，该意见仅作为鉴定参考意见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鉴定结论作出后，直接由系统推送到协议医院和社保经办机构，接到电话通知后，即可到协议医院进行治疗，或到社保经办机构报销相关费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劳动能力鉴定办事指南和相关表格，请登录昆明市人社局官网“在线服务”栏的“服务指南”和“资料下载”栏查阅下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333-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93" w:hanging="0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0"/>
        <w:ind w:right="-693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30:00Z</dcterms:created>
  <dc:creator>毛司令</dc:creator>
  <dc:description/>
  <dc:language>en-US</dc:language>
  <cp:lastModifiedBy>叶亚娟</cp:lastModifiedBy>
  <cp:lastPrinted>2022-02-10T10:35:00Z</cp:lastPrinted>
  <dcterms:modified xsi:type="dcterms:W3CDTF">2022-02-21T07:48:56Z</dcterms:modified>
  <cp:revision>40</cp:revision>
  <dc:subject/>
  <dc:title>云南省工伤职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