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昆明市工伤职工医疗转康复治疗申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56"/>
        <w:gridCol w:w="1056"/>
        <w:gridCol w:w="718"/>
        <w:gridCol w:w="712"/>
        <w:gridCol w:w="720"/>
        <w:gridCol w:w="1249"/>
        <w:gridCol w:w="1595"/>
        <w:gridCol w:w="1749"/>
      </w:tblGrid>
      <w:tr>
        <w:trPr>
          <w:trHeight w:val="60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伤保险编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伤发生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伤残部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单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见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临床诊断诊治经过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命体征目前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复医疗指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复介入时间：        年     月    日至      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盖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经办人：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269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劳动能力鉴定委员会意见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420" w:firstLine="6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420" w:firstLine="6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648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648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648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6720"/>
              <w:textAlignment w:val="auto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章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经办人：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firstLine="24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申请人信息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（必填）：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电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电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地址（必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3025</wp:posOffset>
                      </wp:positionV>
                      <wp:extent cx="5514975" cy="18415"/>
                      <wp:effectExtent l="10160" t="10160" r="10160" b="1016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14840" cy="1836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5.75pt" to="431.55pt,7.15pt" ID="直线 5" stroked="t" o:allowincell="t" style="position:absolute;flip:y">
                      <v:stroke color="black" weight="1908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42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为保障您的合法权益，请准确填写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联系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地址和联系电话，如果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该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填写错误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导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鉴定结论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无法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准确送达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的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，自行承担一切后果。</w:t>
            </w:r>
            <w:r>
              <w:rPr>
                <w:rFonts w:ascii="新宋体" w:hAnsi="新宋体" w:cs="新宋体" w:eastAsia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41" w:right="-693" w:hanging="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7672705</wp:posOffset>
                </wp:positionV>
                <wp:extent cx="600900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本申请表在工伤职工抢救治疗后，确认其生命体征基本稳定后填报。对根据《云南省工伤康复经办管理实施细则》的规定，对不及时由医疗转康复治疗而增加的医疗费，工伤基金不予支付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鉴定结论均采用邮寄方式送达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，请准确填写联系方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劳动能力鉴定办事指南和相关表格，请登录昆明市人社局官网“在线服务”栏的“服务指南”和“资料下载”栏查阅下载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咨询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333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78.75pt;mso-wrap-distance-left:9.05pt;mso-wrap-distance-right:9.05pt;mso-wrap-distance-top:0pt;mso-wrap-distance-bottom:0pt;margin-top:604.15pt;mso-position-vertical-relative:text;margin-left:-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注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本申请表在工伤职工抢救治疗后，确认其生命体征基本稳定后填报。对根据《云南省工伤康复经办管理实施细则》的规定，对不及时由医疗转康复治疗而增加的医疗费，工伤基金不予支付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鉴定结论均采用邮寄方式送达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，请准确填写联系方式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劳动能力鉴定办事指南和相关表格，请登录昆明市人社局官网“在线服务”栏的“服务指南”和“资料下载”栏查阅下载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咨询电话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12333-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41" w:right="-693" w:hanging="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30:00Z</dcterms:created>
  <dc:creator>毛司令</dc:creator>
  <dc:description/>
  <dc:language>en-US</dc:language>
  <cp:lastModifiedBy>叶亚娟</cp:lastModifiedBy>
  <cp:lastPrinted>2022-02-10T10:34:00Z</cp:lastPrinted>
  <dcterms:modified xsi:type="dcterms:W3CDTF">2022-02-21T07:50:43Z</dcterms:modified>
  <cp:revision>30</cp:revision>
  <dc:subject/>
  <dc:title>云南省工伤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